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焦作师专夏季作息时间表</w:t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8625</wp:posOffset>
                </wp:positionV>
                <wp:extent cx="4657725" cy="577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45"/>
                              <w:gridCol w:w="2262"/>
                              <w:gridCol w:w="382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5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:00-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:55-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:40-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:10-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:05-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午饭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:00-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:55-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:4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:00-17;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:55-1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晚饭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:30-2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:25-2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熄灯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454.35pt;mso-wrap-distance-left:9pt;mso-wrap-distance-right:9pt;mso-wrap-distance-top:5pt;mso-wrap-distance-bottom:5pt;margin-top:33.75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45"/>
                        <w:gridCol w:w="2262"/>
                        <w:gridCol w:w="382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85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:00-8:4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:55-9: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:40-10: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:10-10:5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:05-11: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午饭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:00-15:4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:55-16: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:40-17: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:00-17;4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:55-18: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晚饭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: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:30-20: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:25-21: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熄灯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30"/>
          <w:szCs w:val="30"/>
        </w:rPr>
        <w:t>备注：自</w:t>
      </w:r>
      <w:r>
        <w:rPr>
          <w:color w:val="333333"/>
          <w:sz w:val="30"/>
          <w:szCs w:val="30"/>
        </w:rPr>
        <w:t>2024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5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</w:rPr>
        <w:t>日起，学校执行夏季作息时间。其中，行政人员的上班时间为上午</w:t>
      </w:r>
      <w:r>
        <w:rPr>
          <w:color w:val="333333"/>
          <w:sz w:val="30"/>
          <w:szCs w:val="30"/>
        </w:rPr>
        <w:t>08:00—12:00</w:t>
      </w:r>
      <w:r>
        <w:rPr>
          <w:color w:val="333333"/>
          <w:sz w:val="30"/>
          <w:szCs w:val="30"/>
        </w:rPr>
        <w:t>；下午</w:t>
      </w:r>
      <w:r>
        <w:rPr>
          <w:color w:val="333333"/>
          <w:sz w:val="30"/>
          <w:szCs w:val="30"/>
        </w:rPr>
        <w:t>15:00—18:00</w:t>
      </w:r>
      <w:r>
        <w:rPr>
          <w:color w:val="333333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5:00Z</dcterms:created>
  <dc:creator>系统管理员</dc:creator>
  <dc:description/>
  <cp:keywords/>
  <dc:language>en-US</dc:language>
  <cp:lastModifiedBy>毋亚文</cp:lastModifiedBy>
  <cp:lastPrinted>2024-04-22T15:43:00Z</cp:lastPrinted>
  <dcterms:modified xsi:type="dcterms:W3CDTF">2024-04-24T03:34:00Z</dcterms:modified>
  <cp:revision>3</cp:revision>
  <dc:subject/>
  <dc:title/>
</cp:coreProperties>
</file>